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09.11.2017  №  192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частии в подготовке и проведении Всероссийской переписи населения 2020 года в городе Кузнецке Пензен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 Федеральным законом от 25.01.2002 № 8-ФЗ «О Всероссийской переписи населения», постановлением Правительства  РФ от  29.09.2017 № 1185 «Об образовании Комиссии Правительства Российской Федерации по проведению Всероссийской переписи населения 2020 года», в целях обеспечения организации работ по подготовке и проведению Всероссийской переписи населения 2020 года в городе Кузнецке Пензенской области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>1. Принять участие в подготовке и проведении Всероссийской переписи населения 2020 года в городе Кузнецке Пенз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оздать комиссию по организации подготовки и проведению Всероссийской переписи населения 2020 года в городе Кузнецке Пензенской области и утвердить ее  состав согласно приложению №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твердить  Положение о комиссии по организации подготовки и проведению Всероссийской переписи населения 2020 года в городе Кузнецке Пензенской области согласно приложению №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есс-службе администрации города Кузнецка (Бабушкина Н.А.) организовать в СМИ города Кузнецка информационно-разъяснительную работу, направленную на освещение целей и задач Всероссийской переписи населения 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Рекомендовать ОМВД России по городу Кузнецку (Изюмин Э.В.) оказать содействие в обеспечении безопасности лиц, осуществляющих сбор сведений о населении, и охране помещений для хранения переписных листов и иных документов Всероссийской переписи населения 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Отделу архитектуры и градостроительства администрации города Кузнецка (Абрамова Л.Н.) подготовить информацию о вновь вводимых жилых домах и улицах города Кузнец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тделу городского хозяйства администрации города Кузнецка (Николаев А.Н.) принять меры по обеспечению наличия указателей с названиями улиц, номерами домов, подъездов и квартир на территории города Кузнец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Управлению культуры города Кузнецка (Часовская И.А.), управлению образования города Кузнецка (Борисова Л.А.) подготовить предложения по предоставлению помещений, оборудованных средствами связи и пригодных для работы лиц, осуществляющих сбор сведений о населении, хранения переписных листов и иных документов Всероссийской переписи населения 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Главы администрации города Кузнецка от 23.06.2008 № 113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б участии в подготовке и проведении Всероссийской переписи населения 2010 года в городе Кузнецке Пензенской област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становление администрации города Кузнецка от 20.05.2010 № 725 «О внесении изменений в постановление Главы администрации города Кузнецка от 23.06.2008 № 1132 «Об участии в подготовке и проведении Всероссийской переписи населения 2010 года в городе Кузнецке Пензенской области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Настоящее постановл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возложить на заместителя главы администрации города Кузнецка  Пастушко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узнецка</w:t>
      </w:r>
    </w:p>
    <w:p>
      <w:pPr>
        <w:pStyle w:val="Normal"/>
        <w:jc w:val="center"/>
        <w:rPr/>
      </w:pPr>
      <w:r>
        <w:rPr/>
        <w:t>От09.11.2017  №  192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рганизации подготовки и проведению Всероссийской переписи населения 2020 года в городе Кузнецке Пензен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тушкова Л.Н. – заместитель главы администрации города Кузнец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тров Г.Н. - начальник  отдела по городу Кузнецку и Кузнецкому району  Территориального органа  Федеральной службы государственной статистики по Пензенской области (по согласова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гачева С.В. – главный специалист отдела демографии,  социального развития и здравоохранения администрации города Кузнец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рамова Л.Н. – начальник отдела архитектуры и градостроительства администрации города Кузнец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рисова Л.А. – начальник управления образования города Кузнец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еков И.П. - начальник Кузнецкого межрайонного центра технической эксплуатации телекоммуникаций Пензенского филиала ОАО «Ростелеком» (по согласова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а В.В. – ветеран муниципальной службы (по согласова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репина А.А. –главный редактор газеты «Кузнецкий рабочий» (по согласова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жаева И.А. – начальник отдела социальной защиты населения администрации города Кузнец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колаев А.Н. – начальник отдела городского хозяйства администрации города Кузнец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довников П.Г. – председатель комитета по управлению имуществом города Кузнец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ролов И.Б. – начальник управления финансов города Кузнец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баев А.А. – заместитель начальника полиции по охране общественного порядка ОМВД России по городу Кузнецку (по согласова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четкина Г.Н. - начальник Межмуниципального отдела по Кузнецкому, Неверкинскому и Камешкирскому районам Управления Федеральной службы государственной регистрации, кадастра и картографии по Пензенской области (по согласова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абакаев Р.И. – заместитель главы администрации города Кузнец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снов С.Ю. – начальник юридического отдела администрации города Кузнец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Л.Н. Пастуш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узнецка</w:t>
      </w:r>
    </w:p>
    <w:p>
      <w:pPr>
        <w:pStyle w:val="Normal"/>
        <w:jc w:val="center"/>
        <w:rPr/>
      </w:pPr>
      <w:r>
        <w:rPr/>
        <w:t>От09.11.2017  №  1929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рганизации подготовки и проведению Всероссийской переписи населения 2020 года в городе Кузнецке Пенз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Комиссия по организации подготовки и проведению Всероссийской переписи населения в 2020 году (далее - ВПН-2020 г.) в городе Кузнецке Пензенской области (далее - Комиссия) является совещательным органом и образована в целях организации работ по подготовке и проведению ВПН-2020 г. в городе Кузнецке, а так же оказания содействия федеральным органам исполнительной власти, органам исполнительной власти Пензенской области по подготовке и проведению ВПН-2020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миссия в своей деятельности руководствуется 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 и Пензенской области,  а также настоящим Полож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Основными задачами Комиссии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заимодействие с федеральными органами исполнительной власти,  органами исполнительной власти Пензенской области по вопросам подготовки и организации проведения ВПН-2020 г. на территории города Кузнец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смотрение и оперативное решение вопросов, связанных с подготовкой и организацией проведения ВПН-2020 г. на территории города Кузнецк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для осуществления возложенных на нее задач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оказывает содействие федеральным органам исполнительной власти и органам исполнительной власти Пензенской области в ходе подготовки, проведения ВНП-2020г. на территории города Кузнецка, обработки ее материалов и официального опубликования итог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рассматривает программу Всероссийской переписи населения 2020 года и программу ее итог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) участвует в осуществлении контроля за ходом подготовки и проведения ВПН-2020 г. на территории города Кузнецк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г) рассматривает вопрос о результатах пробной переписи населения 2018 года, о готовности к ВПН-2020 г.  и первых ее результата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рассматривает предложения по вопросам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ривлечения в установленном порядке организаций различных организационно-правовых форм к работе по подготовке и проведению ВПН-2020 г. на территории города Кузнецк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ереписи отдельных категорий на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обеспечения безопасности лиц, осуществляющих сбор сведений о населении, сохранности переписных листов и иных документов ВПН-2020 г. на территории города Кузнецк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оощрения физических и юридических лиц, принимавших активное участие в подготовке и проведении ВПН-2020 г. на территории города Кузнецк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имеет право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заслушивать на своих заседаниях информацию представителей федеральных органов исполнительной власти и органов исполнительной власти Пензенской области о ходе подготовки и проведения ВПН-2020 г. на территории города Кузнецк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) запрашивать в установленном порядке у федеральных органов исполнительной власти и органов исполнительной власти Пензенской области необходимые материалы по вопросам подготовки и проведения ВПН-2020 г. на территории города Кузнецк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направлять в федеральные органы исполнительной власти и органы исполнительной власти Пензенской области рекомендации по вопросам подготовки и проведения ВПН-2020 г. на территории города Кузнецк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г) привлекать в установленном порядке по согласованию к работе Комиссии представителей федеральных органов исполнительной власти, органов исполнительной власти Пензенской области, представителей научных и религиозных организаций и общественных объединений, а также средств массовой информ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создавать рабочие группы для рассмотрения вопросов, связанных с решением возложенных на Комиссию задач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. Комиссия действует в составе председателя Комиссии, заместителя председателя Комиссии,  секретаря и членов Комисс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7. Состав Комиссии утверждается Правительством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8. Заседания Комиссии проводит председатель Комиссии, в его отсутствие - заместитель председателя Комисс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не реже одного раза в квартал в соответствии с ежегодными планами работ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 в случае присутствия на нем более половины ее член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9. Член Комиссии в случае невозможности его участия в заседании Комиссии имеет право направить в письменной форме свои предложения и замечания по существу рассматриваемых вопросов в Комисс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0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1. Решения Комиссии оформляются протоколом заседания, который подписывается председателем Комиссии или его заместителем, председательствующим на заседании Комисс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2. По вопросам, требующим решения Главы администрации города Кузнецка, Комиссия вносит в установленном порядке соответствующие предлож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3. Решения Комиссии носят рекомендательный характер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4. Секретарь Комиссии организует проведение заседания Комиссии, формирует повестку дня заседания, информирует членов Комиссии об очередном заседании, а также ведет и оформляет протокол ее заседа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5. Решение о прекращении деятельности Комиссии принимается Главой администрации города Кузнецка и оформляется постановлением администрации города Кузнецк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6. Организационно-техническое обеспечение деятельности Комиссии осуществляется администрацией города Кузнец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Л.Н. Пастуш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40:00Z</dcterms:created>
  <dc:creator>ism</dc:creator>
  <dc:description/>
  <cp:keywords/>
  <dc:language>en-US</dc:language>
  <cp:lastModifiedBy>Храмова Людмила Борисовна</cp:lastModifiedBy>
  <cp:lastPrinted>2017-11-08T11:26:00Z</cp:lastPrinted>
  <dcterms:modified xsi:type="dcterms:W3CDTF">2017-11-20T09:35:00Z</dcterms:modified>
  <cp:revision>29</cp:revision>
  <dc:subject/>
  <dc:title>Российская Федерация</dc:title>
</cp:coreProperties>
</file>